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english version of the official german GDOS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CGDOS`. Usage is identical to GDOS.PRG, installation can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ALT, SHIFT or CTRL during startup.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